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ERTS COUNT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11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Avenue Ea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seton, South Dakota 5726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5-698-733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"/>
          <w:szCs w:val="24"/>
          <w:u w:val="single"/>
        </w:rPr>
      </w:pPr>
      <w:r>
        <w:rPr>
          <w:sz w:val="24"/>
          <w:szCs w:val="24"/>
          <w:u w:val="single"/>
        </w:rPr>
        <w:t xml:space="preserve">COMMISSIONER AGENDA                </w:t>
        <w:tab/>
        <w:t xml:space="preserve"> September 27, 2022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:00 Call to order/Pledge of Allegiance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Public Comment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on to approve agenda and minutes as writte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:00 Leland Larsen- W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:15 States Attorney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:30 Sheriff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0:00 Highway/Landf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ON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MOTIONS</w:t>
      </w:r>
    </w:p>
    <w:p>
      <w:pPr>
        <w:pStyle w:val="Normal"/>
        <w:tabs>
          <w:tab w:val="clear" w:pos="720"/>
          <w:tab w:val="left" w:pos="1560" w:leader="none"/>
        </w:tabs>
        <w:ind w:left="360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Adopt Provisional Budget as Annual  </w:t>
      </w:r>
    </w:p>
    <w:p>
      <w:pPr>
        <w:pStyle w:val="Normal"/>
        <w:tabs>
          <w:tab w:val="clear" w:pos="720"/>
          <w:tab w:val="left" w:pos="1560" w:leader="none"/>
        </w:tabs>
        <w:ind w:left="3600" w:hanging="0"/>
        <w:rPr>
          <w:sz w:val="24"/>
          <w:szCs w:val="24"/>
          <w:u w:val="single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Authorize Chairman Jensen to Sign     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SD Opiod Settlement MOA between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Roberts County and SD Dept of Social    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u w:val="single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Services 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TEMS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4"/>
          <w:szCs w:val="24"/>
        </w:rPr>
        <w:t>1. Correspondence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4"/>
          <w:szCs w:val="24"/>
        </w:rPr>
        <w:t>2. Motion for Executive Session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4"/>
          <w:szCs w:val="24"/>
        </w:rPr>
        <w:t>3. Motion to pay claims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4"/>
          <w:szCs w:val="24"/>
        </w:rPr>
        <w:t>4. Motion to adjourn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56:00Z</dcterms:created>
  <dc:creator>Dawn Sattler</dc:creator>
  <dc:description/>
  <cp:keywords/>
  <dc:language>en-US</dc:language>
  <cp:lastModifiedBy>CountyEVRS</cp:lastModifiedBy>
  <cp:lastPrinted>2022-09-26T08:53:00Z</cp:lastPrinted>
  <dcterms:modified xsi:type="dcterms:W3CDTF">2022-09-26T13:53:00Z</dcterms:modified>
  <cp:revision>1071</cp:revision>
  <dc:subject/>
  <dc:title>COMMISSIONER AGENDA                          June 15, 2004</dc:title>
</cp:coreProperties>
</file>