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RTS COUNT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11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Avenue Ea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seton, South Dakota 572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5-698-733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"/>
          <w:szCs w:val="24"/>
          <w:u w:val="single"/>
        </w:rPr>
      </w:pPr>
      <w:r>
        <w:rPr>
          <w:sz w:val="24"/>
          <w:szCs w:val="24"/>
          <w:u w:val="single"/>
        </w:rPr>
        <w:t>COMMISSIONER AGENDA-                            November 20, 202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30 am --  Executive Session - Personnel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>MOTIONS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TEMS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1. Correspondence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2. Motion for Executive Session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3. Motion to pay claims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4. Motion to adjourn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42:00Z</dcterms:created>
  <dc:creator>Dawn Sattler</dc:creator>
  <dc:description/>
  <cp:keywords/>
  <dc:language>en-US</dc:language>
  <cp:lastModifiedBy>Auditor</cp:lastModifiedBy>
  <cp:lastPrinted>2024-11-19T10:29:00Z</cp:lastPrinted>
  <dcterms:modified xsi:type="dcterms:W3CDTF">2024-11-19T16:38:00Z</dcterms:modified>
  <cp:revision>18</cp:revision>
  <dc:subject/>
  <dc:title>COMMISSIONER AGENDA                          June 15, 2004</dc:title>
</cp:coreProperties>
</file>